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01" w:after="0"/>
        <w:ind w:left="59" w:hanging="0"/>
        <w:rPr>
          <w:rFonts w:ascii="方正小标宋简体" w:hAnsi="方正小标宋简体" w:eastAsia="黑体" w:cs="方正小标宋简体"/>
          <w:sz w:val="44"/>
          <w:szCs w:val="36"/>
          <w:lang w:eastAsia="zh-CN"/>
        </w:rPr>
      </w:pPr>
      <w:r>
        <w:rPr>
          <w:rFonts w:ascii="黑体" w:hAnsi="黑体" w:cs="黑体" w:eastAsia="黑体"/>
          <w:b/>
          <w:bCs/>
          <w:spacing w:val="-18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-18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年“百名中层大家评”参评干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岗位职责公示表</w:t>
      </w:r>
    </w:p>
    <w:p>
      <w:pPr>
        <w:pStyle w:val="NormalIndent1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752"/>
      </w:tblGrid>
      <w:tr>
        <w:trPr>
          <w:trHeight w:val="273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二寸蓝底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蓝白渐变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工作照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drawing>
                <wp:inline distT="0" distB="0" distL="0" distR="0">
                  <wp:extent cx="1384300" cy="17303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单耀庆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全称）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枣庄市城乡水务局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全称）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水资源管理科科长</w:t>
            </w:r>
          </w:p>
        </w:tc>
      </w:tr>
      <w:tr>
        <w:trPr>
          <w:trHeight w:val="634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岗位职责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600"/>
              <w:textAlignment w:val="baselin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担实施最严格水资源管理制度相关工作，指导水资源承载能力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水资源论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饮用水水源保护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组织指导地下水开发利用和管理保护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地下水超采区综合治理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水资源调度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湖生态水量管理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有关工作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组织编制水资源保护、节水规划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并发布水资源公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600"/>
              <w:textAlignment w:val="baselin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组织编制并协调实施节约用水规划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计划用水、节约用水工作。制定用水总量控制、用水效率控制、计划用水和定额管理制度并组织实施。指导和推动节水型社会建设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指导中水等非常规水资源和雨洪资源开发利用工作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firstLine="600"/>
              <w:jc w:val="both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负责城市排水专项规划编制、实施和工程建设工作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城镇污水处理设施和管网配套建设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雨污分流改造相关工作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并督导区（市）抓好组织实施。</w:t>
            </w:r>
          </w:p>
        </w:tc>
      </w:tr>
    </w:tbl>
    <w:p>
      <w:pPr>
        <w:pStyle w:val="Normal"/>
        <w:spacing w:lineRule="exact" w:line="580" w:before="101" w:after="0"/>
        <w:ind w:left="59" w:hanging="0"/>
        <w:rPr>
          <w:rFonts w:ascii="方正小标宋简体" w:hAnsi="方正小标宋简体" w:eastAsia="黑体" w:cs="方正小标宋简体"/>
          <w:sz w:val="44"/>
          <w:szCs w:val="36"/>
          <w:lang w:eastAsia="zh-CN"/>
        </w:rPr>
      </w:pPr>
      <w:r>
        <w:rPr>
          <w:rFonts w:ascii="黑体" w:hAnsi="黑体" w:cs="黑体" w:eastAsia="黑体"/>
          <w:b/>
          <w:bCs/>
          <w:spacing w:val="-18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-18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年“百名中层大家评”参评干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岗位职责公示表</w:t>
      </w:r>
    </w:p>
    <w:p>
      <w:pPr>
        <w:pStyle w:val="NormalIndent1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752"/>
      </w:tblGrid>
      <w:tr>
        <w:trPr>
          <w:trHeight w:val="273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二寸蓝底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蓝白渐变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工作照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drawing>
                <wp:inline distT="0" distB="0" distL="0" distR="0">
                  <wp:extent cx="1408430" cy="17608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春明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全称）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枣庄市城乡水务局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全称）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河湖与运行管理科科长</w:t>
            </w:r>
          </w:p>
        </w:tc>
      </w:tr>
      <w:tr>
        <w:trPr>
          <w:trHeight w:val="643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岗位职责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firstLine="600"/>
              <w:textAlignment w:val="baselin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指导河湖水域及其岸线的管理、保护和综合利用，指导河道、湖泊、河口和河岸滩涂的治理、开发和保护。指导河湖水生态保护与修复以及河湖水系连通工作。监督管理河道采砂工作，指导区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市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编制河道采砂规划和计划。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firstLine="600"/>
              <w:textAlignment w:val="baselin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担市河长制办公室的日常工作，负责推行河长制湖长制工作的组织协调、调度督导和检查考核等工作。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firstLine="60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指导水务设施的管理、保护和综合利用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贯彻实施水库运行调度规程，指导水库、堤防、水闸等水利工程的运行管理与划界工作。组织指导水库大坝、水闸、水电站等水务工程的安全鉴定和安全管理工作。指导水务工程管理和安全标准化工作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年“百名中层大家评”参评干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岗位职责公示表</w:t>
      </w:r>
    </w:p>
    <w:p>
      <w:pPr>
        <w:pStyle w:val="NormalIndent1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752"/>
      </w:tblGrid>
      <w:tr>
        <w:trPr>
          <w:trHeight w:val="352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二寸蓝底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蓝白渐变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工作照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drawing>
                <wp:inline distT="0" distB="0" distL="0" distR="0">
                  <wp:extent cx="1668780" cy="20866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满建华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全称）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枣庄市城乡水务局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全称）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供水科科长</w:t>
            </w:r>
          </w:p>
        </w:tc>
      </w:tr>
      <w:tr>
        <w:trPr>
          <w:trHeight w:val="61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岗位职责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400"/>
              <w:ind w:firstLine="600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/>
              </w:rPr>
              <w:t>负责城市供水专项规划编制、实施和工程建设工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400"/>
              <w:ind w:firstLine="600"/>
              <w:jc w:val="both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/>
              </w:rPr>
              <w:t>指导农村水利和农村水电工作。组织指导开展大中型灌排工程建设管理、改造和节水灌溉有关工作。组织实施农村饮水安全工程建设与管理工作。指导农村水利改革创新和基层水利服务体系建设。指导农村水能资源开发、小水电工作；</w:t>
            </w:r>
          </w:p>
          <w:p>
            <w:pPr>
              <w:pStyle w:val="NormalIndent1"/>
              <w:keepNext w:val="false"/>
              <w:keepLines w:val="false"/>
              <w:overflowPunct w:val="true"/>
              <w:bidi w:val="0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/>
              </w:rPr>
              <w:t>组织指导水土流失综合防治工作；组织编制水土保持规划并监督实施。组织实施重点水土保持建设项目。组织开展水土流失监测、预报并定期公告。承担荒山、荒丘、荒滩、荒沟治理开发工作。负责水土保持项目建设管理的监督检查工作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/>
      <w:kinsoku w:val="false"/>
      <w:autoSpaceDE w:val="false"/>
      <w:bidi w:val="0"/>
      <w:snapToGrid w:val="false"/>
      <w:ind w:firstLine="420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31:00Z</dcterms:created>
  <dc:creator>user</dc:creator>
  <dc:description/>
  <dc:language>en-US</dc:language>
  <cp:lastModifiedBy>局办公室</cp:lastModifiedBy>
  <dcterms:modified xsi:type="dcterms:W3CDTF">2025-06-05T02:5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9887F623D44D182F5151F021B7C8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dlNTI0NWRlZDlmNmIyZTc2N2MxODVmNzFjNTczZjkiLCJ1c2VySWQiOiI0MDYwNDgzMDQifQ==</vt:lpwstr>
  </property>
</Properties>
</file>