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拟评定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农村供水标准化工程名单 （第一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、滕州市中润供水有限公司楼里水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、滕州市中润供水有限公司磨石山水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、枣庄市汇泽供水有限公司税郭水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、枣庄市汇泽供水有限公司孟庄水厂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不能用真名</cp:lastModifiedBy>
  <dcterms:modified xsi:type="dcterms:W3CDTF">2024-06-03T16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